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енность обучающихся по реализуемым образовательным программам за счёт бюджетных ассигнований федерального бюджета, бюджетов субъектов Российской Федерации, местных бюджетов и по договорам об образовании за счёт физических и (или) юридических лиц, 2013-2014 учебный год</w:t>
      </w:r>
      <w:r>
        <w:rPr/>
        <w:t>.</w:t>
      </w:r>
    </w:p>
    <w:tbl>
      <w:tblPr>
        <w:tblW w:w="72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3"/>
        <w:gridCol w:w="1461"/>
        <w:gridCol w:w="1461"/>
        <w:gridCol w:w="1461"/>
      </w:tblGrid>
      <w:tr>
        <w:trPr>
          <w:trHeight w:val="157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уемые образовательные программ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ая образовательная программа начального общего образования (ФГОС,1-4 класс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ая образовательная программа основного общего образования</w:t>
              <w:br/>
              <w:t>(5-9 класс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ая образовательная программа среднего (полного) общего образования </w:t>
              <w:br/>
              <w:t>(10-11(12) классы)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чёт бюджетных ассигнований федерального бюдж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чёт бюджетных ассигнований бюджетов субъектов Российской Федер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чёт бюджетных ассигнований местных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чёт ассигнований по договорам об образовании за счёт физических ли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чёт ассигнований по договорам об образовании за счёт юридических ли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4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7:00Z</dcterms:created>
  <dc:creator>секретарь</dc:creator>
  <dc:description/>
  <dc:language>en-US</dc:language>
  <cp:lastModifiedBy>guzel</cp:lastModifiedBy>
  <dcterms:modified xsi:type="dcterms:W3CDTF">2014-02-13T10:17:00Z</dcterms:modified>
  <cp:revision>2</cp:revision>
  <dc:subject/>
  <dc:title/>
</cp:coreProperties>
</file>